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ENGLISH LANGUAG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(ENGLISH PAPER – 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27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3.9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Maximum Marks: 80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Time allowed: Two hours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nswers to this Paper must be written on the paper provided separately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You will </w:t>
      </w:r>
      <w:r>
        <w:rPr>
          <w:rFonts w:eastAsia="Times New Roman" w:cs="Times New Roman" w:ascii="Times New Roman" w:hAnsi="Times New Roman"/>
          <w:b/>
          <w:i/>
          <w:sz w:val="24"/>
        </w:rPr>
        <w:t>not</w:t>
      </w:r>
      <w:r>
        <w:rPr>
          <w:rFonts w:eastAsia="Times New Roman" w:cs="Times New Roman" w:ascii="Times New Roman" w:hAnsi="Times New Roman"/>
          <w:i/>
          <w:sz w:val="24"/>
        </w:rPr>
        <w:t xml:space="preserve"> be allowed to write during the first </w:t>
      </w:r>
      <w:r>
        <w:rPr>
          <w:rFonts w:eastAsia="Times New Roman" w:cs="Times New Roman" w:ascii="Times New Roman" w:hAnsi="Times New Roman"/>
          <w:b/>
          <w:i/>
          <w:sz w:val="24"/>
        </w:rPr>
        <w:t>15</w:t>
      </w:r>
      <w:r>
        <w:rPr>
          <w:rFonts w:eastAsia="Times New Roman" w:cs="Times New Roman" w:ascii="Times New Roman" w:hAnsi="Times New Roman"/>
          <w:i/>
          <w:sz w:val="24"/>
        </w:rPr>
        <w:t xml:space="preserve"> minutes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his time is to be spent in reading the question paper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he time given at the head of this Paper is the time allowed for writing the answ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527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13.9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Attempt </w:t>
      </w:r>
      <w:r>
        <w:rPr>
          <w:rFonts w:eastAsia="Times New Roman" w:cs="Times New Roman" w:ascii="Times New Roman" w:hAnsi="Times New Roman"/>
          <w:b/>
          <w:i/>
          <w:sz w:val="24"/>
        </w:rPr>
        <w:t>all five</w:t>
      </w:r>
      <w:r>
        <w:rPr>
          <w:rFonts w:eastAsia="Times New Roman" w:cs="Times New Roman" w:ascii="Times New Roman" w:hAnsi="Times New Roman"/>
          <w:i/>
          <w:sz w:val="24"/>
        </w:rPr>
        <w:t xml:space="preserve"> questions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he intended marks for questions or parts of questions are given in brackets [ ]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You are advised to spend not more than </w:t>
      </w:r>
      <w:r>
        <w:rPr>
          <w:rFonts w:eastAsia="Times New Roman" w:cs="Times New Roman" w:ascii="Times New Roman" w:hAnsi="Times New Roman"/>
          <w:b/>
          <w:i/>
          <w:sz w:val="24"/>
        </w:rPr>
        <w:t>30</w:t>
      </w:r>
      <w:r>
        <w:rPr>
          <w:rFonts w:eastAsia="Times New Roman" w:cs="Times New Roman" w:ascii="Times New Roman" w:hAnsi="Times New Roman"/>
          <w:i/>
          <w:sz w:val="24"/>
        </w:rPr>
        <w:t xml:space="preserve"> minutes in answering </w:t>
      </w:r>
      <w:r>
        <w:rPr>
          <w:rFonts w:eastAsia="Times New Roman" w:cs="Times New Roman" w:ascii="Times New Roman" w:hAnsi="Times New Roman"/>
          <w:b/>
          <w:i/>
          <w:sz w:val="24"/>
        </w:rPr>
        <w:t>Question 1</w:t>
      </w:r>
      <w:r>
        <w:rPr>
          <w:rFonts w:eastAsia="Times New Roman" w:cs="Times New Roman" w:ascii="Times New Roman" w:hAnsi="Times New Roman"/>
          <w:i/>
          <w:sz w:val="24"/>
        </w:rPr>
        <w:t xml:space="preserve"> and </w:t>
      </w:r>
      <w:r>
        <w:rPr>
          <w:rFonts w:eastAsia="Times New Roman" w:cs="Times New Roman" w:ascii="Times New Roman" w:hAnsi="Times New Roman"/>
          <w:b/>
          <w:i/>
          <w:sz w:val="24"/>
        </w:rPr>
        <w:t>20</w:t>
      </w:r>
      <w:r>
        <w:rPr>
          <w:rFonts w:eastAsia="Times New Roman" w:cs="Times New Roman" w:ascii="Times New Roman" w:hAnsi="Times New Roman"/>
          <w:i/>
          <w:sz w:val="24"/>
        </w:rPr>
        <w:t xml:space="preserve"> minutes in answering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Question 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527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513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Question 1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4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2100"/>
      </w:tblGrid>
      <w:tr>
        <w:trPr>
          <w:trHeight w:val="322" w:hRule="atLeast"/>
        </w:trPr>
        <w:tc>
          <w:tcPr>
            <w:tcW w:w="69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(Do not spend more than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minutes on this question.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0]</w:t>
            </w:r>
          </w:p>
        </w:tc>
      </w:tr>
    </w:tbl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Write a composition (300 - 350 words) on </w:t>
      </w:r>
      <w:r>
        <w:rPr>
          <w:rFonts w:eastAsia="Times New Roman" w:cs="Times New Roman" w:ascii="Times New Roman" w:hAnsi="Times New Roman"/>
          <w:b/>
          <w:sz w:val="24"/>
        </w:rPr>
        <w:t>any one</w:t>
      </w:r>
      <w:r>
        <w:rPr>
          <w:rFonts w:eastAsia="Times New Roman" w:cs="Times New Roman" w:ascii="Times New Roman" w:hAnsi="Times New Roman"/>
          <w:sz w:val="24"/>
        </w:rPr>
        <w:t xml:space="preserve"> of the following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rite an original short story entitled ‘A Strange Visitor’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376"/>
        <w:ind w:left="1240" w:right="1680" w:hanging="6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rrate an incident from your experience in which your parents had entrusted you with a difficult task. Give details of the task, how you carried it out and your feelings at the end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396"/>
        <w:ind w:left="1240" w:right="1680" w:hanging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cribe how you spend your time on a holiday afternoon. Why do you think it is necessary to have these times of quietness and solitude?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396"/>
        <w:ind w:left="1240" w:right="1680" w:hanging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xpress your views either for </w:t>
      </w:r>
      <w:r>
        <w:rPr>
          <w:rFonts w:eastAsia="Times New Roman" w:cs="Times New Roman" w:ascii="Times New Roman" w:hAnsi="Times New Roman"/>
          <w:b/>
          <w:i/>
          <w:sz w:val="24"/>
        </w:rPr>
        <w:t>or</w:t>
      </w:r>
      <w:r>
        <w:rPr>
          <w:rFonts w:eastAsia="Times New Roman" w:cs="Times New Roman" w:ascii="Times New Roman" w:hAnsi="Times New Roman"/>
          <w:sz w:val="24"/>
        </w:rPr>
        <w:t xml:space="preserve"> against the statement ‘Junk food should be banned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600"/>
      </w:tblGrid>
      <w:tr>
        <w:trPr>
          <w:trHeight w:val="276" w:hRule="atLeast"/>
        </w:trPr>
        <w:tc>
          <w:tcPr>
            <w:tcW w:w="2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is paper consists of 8 printed pages.</w:t>
            </w:r>
          </w:p>
        </w:tc>
      </w:tr>
      <w:tr>
        <w:trPr>
          <w:trHeight w:val="284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24 01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0"/>
              <w:ind w:left="58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urn Over</w:t>
            </w:r>
          </w:p>
        </w:tc>
      </w:tr>
      <w:tr>
        <w:trPr>
          <w:trHeight w:val="318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© Copyright reserved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980" w:right="980" w:gutter="0" w:header="0" w:top="975" w:footer="0" w:bottom="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72"/>
        <w:ind w:left="1220" w:right="1220" w:hanging="629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Study the picture given below. Write a story or a description or an account of what it suggests to you. Your composition may be about the subject of the picture, or you may take suggestions from it; however, there must be a clear connection between the picture and your composi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265</wp:posOffset>
            </wp:positionH>
            <wp:positionV relativeFrom="paragraph">
              <wp:posOffset>-6350</wp:posOffset>
            </wp:positionV>
            <wp:extent cx="2561590" cy="2510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160"/>
      </w:tblGrid>
      <w:tr>
        <w:trPr>
          <w:trHeight w:val="331" w:hRule="atLeast"/>
        </w:trPr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0]</w:t>
            </w:r>
          </w:p>
        </w:tc>
      </w:tr>
    </w:tbl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(Do not spend more than </w:t>
      </w:r>
      <w:r>
        <w:rPr>
          <w:rFonts w:eastAsia="Times New Roman" w:cs="Times New Roman" w:ascii="Times New Roman" w:hAnsi="Times New Roman"/>
          <w:b/>
          <w:i/>
          <w:sz w:val="24"/>
        </w:rPr>
        <w:t>20</w:t>
      </w:r>
      <w:r>
        <w:rPr>
          <w:rFonts w:eastAsia="Times New Roman" w:cs="Times New Roman" w:ascii="Times New Roman" w:hAnsi="Times New Roman"/>
          <w:i/>
          <w:sz w:val="24"/>
        </w:rPr>
        <w:t xml:space="preserve"> minutes on this question.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Select </w:t>
      </w:r>
      <w:r>
        <w:rPr>
          <w:rFonts w:eastAsia="Times New Roman" w:cs="Times New Roman" w:ascii="Times New Roman" w:hAnsi="Times New Roman"/>
          <w:b/>
          <w:i/>
          <w:sz w:val="24"/>
        </w:rPr>
        <w:t>any one</w:t>
      </w:r>
      <w:r>
        <w:rPr>
          <w:rFonts w:eastAsia="Times New Roman" w:cs="Times New Roman" w:ascii="Times New Roman" w:hAnsi="Times New Roman"/>
          <w:sz w:val="24"/>
        </w:rPr>
        <w:t xml:space="preserve"> of the following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372"/>
        <w:ind w:left="1220" w:right="1220" w:hanging="6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 friend was absent from school on a day when an unfortunate incident took place for which you were blamed. Write a letter to your friend giving details about the incident, your role in it and how the matter was finally resolved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367"/>
        <w:ind w:left="1220" w:right="1140" w:hanging="6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 wish to stage a play to create awareness about the importance of saving electricity. Write a letter to the Manager of a nearby shopping mall/supermarket requesting permission to use the space in front of the shopping mall/supermarket to stage the play. Give him/her details about your requirements and state why the play will be beneficial to the shoppers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960"/>
        <w:gridCol w:w="620"/>
      </w:tblGrid>
      <w:tr>
        <w:trPr>
          <w:trHeight w:val="331" w:hRule="atLeast"/>
        </w:trPr>
        <w:tc>
          <w:tcPr>
            <w:tcW w:w="84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our school is hosting an Inter School Dance Competition. Write a notice t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5]</w:t>
            </w:r>
          </w:p>
        </w:tc>
      </w:tr>
      <w:tr>
        <w:trPr>
          <w:trHeight w:val="4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 put up on your school notice board informing the students about the event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rite an email to the Principal of a neighbouring school to request him/her t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5]</w:t>
            </w:r>
          </w:p>
        </w:tc>
      </w:tr>
      <w:tr>
        <w:trPr>
          <w:trHeight w:val="413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nd their dance teacher to act as a judge for the competition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33045</wp:posOffset>
                </wp:positionV>
                <wp:extent cx="65278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8.35pt" to="512.9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0" w:right="1440" w:gutter="0" w:header="0" w:top="982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011</w:t>
      </w:r>
      <w:r>
        <w:rPr>
          <w:rFonts w:eastAsia="Times New Roman" w:cs="Times New Roman" w:ascii="Times New Roman" w:hAnsi="Times New Roman"/>
          <w:b/>
        </w:rPr>
        <w:tab/>
      </w:r>
      <w:r>
        <w:rPr/>
        <w:t>2</w:t>
      </w:r>
    </w:p>
    <w:p>
      <w:pPr>
        <w:sectPr>
          <w:type w:val="continuous"/>
          <w:pgSz w:w="12240" w:h="15840"/>
          <w:pgMar w:left="1000" w:right="1440" w:gutter="0" w:header="0" w:top="982" w:footer="0" w:bottom="392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140"/>
        <w:gridCol w:w="880"/>
        <w:gridCol w:w="1220"/>
      </w:tblGrid>
      <w:tr>
        <w:trPr>
          <w:trHeight w:val="331" w:hRule="atLeast"/>
        </w:trPr>
        <w:tc>
          <w:tcPr>
            <w:tcW w:w="8180" w:type="dxa"/>
            <w:gridSpan w:val="2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80" w:type="dxa"/>
            <w:gridSpan w:val="2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d the following passage carefully and answer the questions that follow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hamanja Babu lived in a small flat in Bhowanipore. A clerk in the registr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partment of Lajpat Rai Post Office, Ashamanja Babu was fortunate as h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ld walk to his office in seven minutes flat without having to fight his wa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o the buses and trains of Calcutta. He lived a rather carefree life as he wa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t the kind of person to sit and brood about what might have been had Fat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en kinder to him. On the whole, he was quite content with his lot. Two Hindi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ilms and fish twice a week – these were enough to keep him happy. The onl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hing that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perturbe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him at times was his lack of companionship. A bachelo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th few friends and relatives, he often wished he had a dog to keep him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any. It need not be a huge Alsatian like the one owned by the Talukdars,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o lived two houses down the lane; it could be any ordinary little dog which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uld follow him around morning and evening, wag its tail when he cam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ome from work and obey his orders faithfully. Ashamanja Babu’s secre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esires were that he would speak to his dog in English. ‘Stand up’, ‘Sit down’,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‘</w:t>
            </w:r>
            <w:r>
              <w:rPr>
                <w:rFonts w:eastAsia="Times New Roman" w:cs="Times New Roman" w:ascii="Times New Roman" w:hAnsi="Times New Roman"/>
                <w:sz w:val="24"/>
              </w:rPr>
              <w:t>Shake hands’ – how nice it would be if his dog obeyed such commands! Tha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uld make him really happy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 a cloudy day marked by a steady drizzle, Ashamanja Babu went to th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ket in Hashimara to buy some oranges. At one end of the market, beside 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tunte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kul tree, sat a man. As their eyes met, the man smiled. Was he 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ggar? His clothes made him look like one. Ashamanja Babu noticed at leas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ive sewn-on patches on his trousers and jacket. But the man didn’t have 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gging bowl. Instead, by his side was a shoe-box with a little pup sticking i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ead out of it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‘</w:t>
            </w:r>
            <w:r>
              <w:rPr>
                <w:rFonts w:eastAsia="Times New Roman" w:cs="Times New Roman" w:ascii="Times New Roman" w:hAnsi="Times New Roman"/>
                <w:sz w:val="24"/>
              </w:rPr>
              <w:t>Good morning!’ said the man in English. Ashamanja Babu was obliged t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turn the greeting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‘</w:t>
            </w:r>
            <w:r>
              <w:rPr>
                <w:rFonts w:eastAsia="Times New Roman" w:cs="Times New Roman" w:ascii="Times New Roman" w:hAnsi="Times New Roman"/>
                <w:sz w:val="24"/>
              </w:rPr>
              <w:t>Buy dog? Dog buy? Very good dog.’ The man had taken the pup out of th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ox and had put it down on the ground. ‘Very cheap. Very good. Happy dog.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pup shook the raindrops off its coat, looked at Ashamanja Babu an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gged its minuscule two-inch tail. Ashamanja Babu moved closer to the pup,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ouched on the ground and stretched out his hand. The pup gave his ring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1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24 011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tLeast" w:line="0"/>
              <w:ind w:left="3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urn Over</w:t>
            </w:r>
          </w:p>
        </w:tc>
      </w:tr>
    </w:tbl>
    <w:p>
      <w:pPr>
        <w:sectPr>
          <w:type w:val="continuous"/>
          <w:pgSz w:w="12240" w:h="15840"/>
          <w:pgMar w:left="1000" w:right="1440" w:gutter="0" w:header="0" w:top="982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64"/>
        <w:ind w:left="1220" w:right="352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finger a lick with its pink tongue. Nice, friendly dog. ‘How much? What price?’ ‘Ten rupees.’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left="1220" w:right="1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little haggling and the price came down to seven rupees. Ashamanja Babu paid the money, put the pup back in the shoe-box, closed the lid to save it from the drizzle, and turned homewards, forgetting all about the orange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540"/>
        <w:gridCol w:w="620"/>
        <w:gridCol w:w="6240"/>
        <w:gridCol w:w="620"/>
      </w:tblGrid>
      <w:tr>
        <w:trPr>
          <w:trHeight w:val="322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shamanja Babu’s Dog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by Satyajit Ray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ach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d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ven below choose the correct meaning (as used in the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1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4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ssage) from the options provided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turbed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0"/>
              <w:ind w:right="52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line 8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ighten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settl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</w:t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fus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)</w:t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ck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840" w:leader="none"/>
        </w:tabs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tunt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(line 19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spacing w:lineRule="atLeast" w:line="0"/>
        <w:ind w:left="2340" w:hanging="5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vented from growing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spacing w:lineRule="atLeast" w:line="0"/>
        <w:ind w:left="2340" w:hanging="5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ed for trick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spacing w:lineRule="atLeast" w:line="0"/>
        <w:ind w:left="2340" w:hanging="5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vented from taking action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spacing w:lineRule="atLeast" w:line="0"/>
        <w:ind w:left="2340" w:hanging="5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owed to do stunt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0"/>
        <w:gridCol w:w="860"/>
      </w:tblGrid>
      <w:tr>
        <w:trPr>
          <w:trHeight w:val="321" w:hRule="atLeast"/>
        </w:trPr>
        <w:tc>
          <w:tcPr>
            <w:tcW w:w="81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ii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Which word in the passage means the opposite of the word ‘expensive’?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</w:tbl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20" w:leader="none"/>
        </w:tabs>
        <w:spacing w:lineRule="atLeast" w:line="0"/>
        <w:ind w:left="1820" w:hanging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efre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20" w:leader="none"/>
        </w:tabs>
        <w:spacing w:lineRule="atLeast" w:line="0"/>
        <w:ind w:left="1820" w:hanging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dinar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20" w:leader="none"/>
        </w:tabs>
        <w:spacing w:lineRule="atLeast" w:line="0"/>
        <w:ind w:left="1820" w:hanging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ap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20" w:leader="none"/>
        </w:tabs>
        <w:spacing w:lineRule="atLeast" w:line="0"/>
        <w:ind w:left="1820" w:hanging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ggling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0" w:leader="none"/>
        </w:tabs>
        <w:spacing w:lineRule="atLeast" w:line="0"/>
        <w:ind w:left="1220" w:hanging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swer the following questions briefly in your own word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430530</wp:posOffset>
                </wp:positionV>
                <wp:extent cx="65278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3.9pt" to="512.95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0" w:right="1440" w:gutter="0" w:header="0" w:top="982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011</w:t>
      </w:r>
      <w:r>
        <w:rPr>
          <w:rFonts w:eastAsia="Times New Roman" w:cs="Times New Roman" w:ascii="Times New Roman" w:hAnsi="Times New Roman"/>
          <w:b/>
        </w:rPr>
        <w:tab/>
      </w:r>
      <w:r>
        <w:rPr/>
        <w:t>4</w:t>
      </w:r>
    </w:p>
    <w:p>
      <w:pPr>
        <w:sectPr>
          <w:type w:val="continuous"/>
          <w:pgSz w:w="12240" w:h="15840"/>
          <w:pgMar w:left="1000" w:right="1440" w:gutter="0" w:header="0" w:top="982" w:footer="0" w:bottom="392"/>
          <w:formProt w:val="false"/>
          <w:textDirection w:val="lrTb"/>
          <w:docGrid w:type="default" w:linePitch="360" w:charSpace="0"/>
        </w:sectPr>
      </w:pPr>
    </w:p>
    <w:tbl>
      <w:tblPr>
        <w:tblW w:w="90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7360"/>
        <w:gridCol w:w="620"/>
      </w:tblGrid>
      <w:tr>
        <w:trPr>
          <w:trHeight w:val="321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4" w:name="page5"/>
            <w:bookmarkEnd w:id="4"/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73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kept Ashamanja Babu happy?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3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73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does this tell you about him?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</w:t>
            </w:r>
          </w:p>
        </w:tc>
        <w:tc>
          <w:tcPr>
            <w:tcW w:w="73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is that one other thing he needed to complete his happiness?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  <w:tr>
        <w:trPr>
          <w:trHeight w:val="533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)</w:t>
            </w:r>
          </w:p>
        </w:tc>
        <w:tc>
          <w:tcPr>
            <w:tcW w:w="73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y did Ashamanja Babu think the man was a beggar?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5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e)</w:t>
            </w:r>
          </w:p>
        </w:tc>
        <w:tc>
          <w:tcPr>
            <w:tcW w:w="73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y did Ashamanja Babu forget about his oranges?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3" w:hRule="atLeast"/>
        </w:trPr>
        <w:tc>
          <w:tcPr>
            <w:tcW w:w="84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   In not more than 50 words, narrate the series of events from the time the puppy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8]</w:t>
            </w:r>
          </w:p>
        </w:tc>
      </w:tr>
      <w:tr>
        <w:trPr>
          <w:trHeight w:val="415" w:hRule="atLeast"/>
        </w:trPr>
        <w:tc>
          <w:tcPr>
            <w:tcW w:w="8420" w:type="dxa"/>
            <w:gridSpan w:val="2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s taken out of the box till it was paid for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960"/>
        <w:gridCol w:w="620"/>
      </w:tblGrid>
      <w:tr>
        <w:trPr>
          <w:trHeight w:val="331" w:hRule="atLeast"/>
        </w:trPr>
        <w:tc>
          <w:tcPr>
            <w:tcW w:w="84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ll in each of the numbered blanks with the correct form of the word given i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4]</w:t>
            </w:r>
          </w:p>
        </w:tc>
      </w:tr>
      <w:tr>
        <w:trPr>
          <w:trHeight w:val="413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ackets. Do not copy the passage but write in correct serial order the word or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rase appropriate to the blank space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xample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xt day my uncle (0) __________ (spend) a lot of time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swer: (0) spe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e (1) __________ (select) clothes for me, and my aunt (2) __________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give) my face a scrub and (3) __________ (groom) me.   My uncle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) __________ (follow) me about (5) __________ (utter) several pieces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dvice before (6) __________ (let) me out. ‘You must never scowl even if the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n (7) __________ (hit) you in the eyes. You must try (8) __________ (look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leasant.’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ll in the blanks with appropriate words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4]</w:t>
            </w:r>
          </w:p>
        </w:tc>
      </w:tr>
      <w:tr>
        <w:trPr>
          <w:trHeight w:val="514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a)  There’s a black cat sitting __________ the wall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 The horse jumped __________ the hedge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  Mother goes __________ the market every day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)  Several people have climbed Mount Everest __________ recent years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e)  I often go to school __________ my friend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000" w:right="1440" w:gutter="0" w:header="0" w:top="982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0" w:leader="none"/>
          <w:tab w:val="left" w:pos="8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24 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Turn O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170815</wp:posOffset>
                </wp:positionV>
                <wp:extent cx="652780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3.45pt" to="512.95pt,-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00" w:right="1440" w:gutter="0" w:header="0" w:top="982" w:footer="0" w:bottom="1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spacing w:lineRule="atLeast" w:line="0"/>
        <w:ind w:left="1740" w:hanging="520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I have left my keys __________ home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spacing w:lineRule="atLeast" w:line="0"/>
        <w:ind w:left="1740" w:hanging="5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ead of talking, prove your worth __________ doing something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spacing w:lineRule="atLeast" w:line="0"/>
        <w:ind w:left="1740" w:hanging="5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ave not slept __________ yesterday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1380"/>
        <w:gridCol w:w="860"/>
        <w:gridCol w:w="620"/>
      </w:tblGrid>
      <w:tr>
        <w:trPr>
          <w:trHeight w:val="284" w:hRule="atLeast"/>
        </w:trPr>
        <w:tc>
          <w:tcPr>
            <w:tcW w:w="84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iii)  Choose the correct option to make one complete sentenc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thout using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and,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4]</w:t>
            </w:r>
          </w:p>
        </w:tc>
      </w:tr>
      <w:tr>
        <w:trPr>
          <w:trHeight w:val="437" w:hRule="atLeast"/>
        </w:trPr>
        <w:tc>
          <w:tcPr>
            <w:tcW w:w="618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bu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40" w:leader="none"/>
        </w:tabs>
        <w:spacing w:lineRule="atLeast" w:line="0"/>
        <w:ind w:left="1740" w:hanging="5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magician took pity on the mouse. He turned it into a cat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60" w:leader="none"/>
        </w:tabs>
        <w:spacing w:lineRule="atLeast" w:line="0"/>
        <w:ind w:left="2360" w:hanging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owing pity on the mouse he turned it into a cat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60" w:leader="none"/>
        </w:tabs>
        <w:spacing w:lineRule="atLeast" w:line="0"/>
        <w:ind w:left="2360" w:hanging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king pity on the mouse he turned it into a cat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60" w:leader="none"/>
        </w:tabs>
        <w:spacing w:lineRule="atLeast" w:line="0"/>
        <w:ind w:left="2360" w:hanging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magician turned the mouse into a cat by taking pity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60" w:leader="none"/>
        </w:tabs>
        <w:spacing w:lineRule="atLeast" w:line="0"/>
        <w:ind w:left="2360" w:hanging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king pity on the mouse the magician turned it into a cat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40" w:leader="none"/>
        </w:tabs>
        <w:spacing w:lineRule="atLeast" w:line="0"/>
        <w:ind w:left="1740" w:hanging="5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is work must be completed. There is a deadline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60" w:leader="none"/>
        </w:tabs>
        <w:spacing w:lineRule="atLeast" w:line="0"/>
        <w:ind w:left="2360" w:hanging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nce this work must be completed, there is a deadline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60" w:leader="none"/>
        </w:tabs>
        <w:spacing w:lineRule="atLeast" w:line="0"/>
        <w:ind w:left="2360" w:hanging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is work must be completed because there is a deadline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60" w:leader="none"/>
        </w:tabs>
        <w:spacing w:lineRule="atLeast" w:line="0"/>
        <w:ind w:left="2360" w:hanging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is work must be completed though there is a deadline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60" w:leader="none"/>
        </w:tabs>
        <w:spacing w:lineRule="atLeast" w:line="0"/>
        <w:ind w:left="2360" w:hanging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is work must be completed when there is a deadlin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40" w:leader="none"/>
        </w:tabs>
        <w:spacing w:lineRule="atLeast" w:line="0"/>
        <w:ind w:left="1740" w:hanging="5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 fled somewhere. His pursuers could not follow him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60" w:leader="none"/>
        </w:tabs>
        <w:spacing w:lineRule="atLeast" w:line="0"/>
        <w:ind w:left="2360" w:hanging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 fled where his pursuers could not follow him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60" w:leader="none"/>
        </w:tabs>
        <w:spacing w:lineRule="atLeast" w:line="0"/>
        <w:ind w:left="2360" w:hanging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 pursued somewhere his followers could not flee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60" w:leader="none"/>
        </w:tabs>
        <w:spacing w:lineRule="atLeast" w:line="0"/>
        <w:ind w:left="2360" w:hanging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 fled somewhere when his pursuers could not follow him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60" w:leader="none"/>
        </w:tabs>
        <w:spacing w:lineRule="atLeast" w:line="0"/>
        <w:ind w:left="2360" w:hanging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 fled where his pursuers cannot follow him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40" w:leader="none"/>
        </w:tabs>
        <w:spacing w:lineRule="atLeast" w:line="0"/>
        <w:ind w:left="1740" w:hanging="5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 began late. He finished first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20" w:leader="none"/>
        </w:tabs>
        <w:spacing w:lineRule="atLeast" w:line="0"/>
        <w:ind w:left="2420" w:hanging="6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 finished first and began late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20" w:leader="none"/>
        </w:tabs>
        <w:spacing w:lineRule="atLeast" w:line="0"/>
        <w:ind w:left="2420" w:hanging="6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 began first but finished late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60" w:leader="none"/>
        </w:tabs>
        <w:spacing w:lineRule="atLeast" w:line="0"/>
        <w:ind w:left="2360" w:hanging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ough he finished late, he began first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60" w:leader="none"/>
        </w:tabs>
        <w:spacing w:lineRule="atLeast" w:line="0"/>
        <w:ind w:left="2360" w:hanging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ough he began late, he finished first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  <w:gridCol w:w="620"/>
      </w:tblGrid>
      <w:tr>
        <w:trPr>
          <w:trHeight w:val="321" w:hRule="atLeast"/>
        </w:trPr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   Choose the correct option and rewrite the sentence according to the instruc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8]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368300</wp:posOffset>
                </wp:positionV>
                <wp:extent cx="65278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9pt" to="512.9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0" w:right="1440" w:gutter="0" w:header="0" w:top="982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6</w:t>
      </w:r>
    </w:p>
    <w:p>
      <w:pPr>
        <w:sectPr>
          <w:type w:val="continuous"/>
          <w:pgSz w:w="12240" w:h="15840"/>
          <w:pgMar w:left="1000" w:right="1440" w:gutter="0" w:header="0" w:top="982" w:footer="0" w:bottom="3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given after each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60" w:leader="none"/>
        </w:tabs>
        <w:spacing w:lineRule="auto" w:line="398"/>
        <w:ind w:left="1660" w:right="3960" w:hanging="4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run and Nikhil had climbed the mountain. </w:t>
      </w:r>
      <w:r>
        <w:rPr>
          <w:rFonts w:eastAsia="Times New Roman" w:cs="Times New Roman" w:ascii="Times New Roman" w:hAnsi="Times New Roman"/>
          <w:i/>
          <w:sz w:val="24"/>
        </w:rPr>
        <w:t>(Add a question tag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80" w:leader="none"/>
        </w:tabs>
        <w:spacing w:lineRule="atLeast" w:line="0"/>
        <w:ind w:left="2180" w:hanging="5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un and Nikhil had climbed the mountain, didn’t they?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80" w:leader="none"/>
        </w:tabs>
        <w:spacing w:lineRule="atLeast" w:line="0"/>
        <w:ind w:left="2180" w:hanging="5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un and Nikhil had climbed the mountain, had they?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80" w:leader="none"/>
        </w:tabs>
        <w:spacing w:lineRule="atLeast" w:line="0"/>
        <w:ind w:left="2180" w:hanging="5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un and Nikhil had climbed the mountain, hadn’t they?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80" w:leader="none"/>
        </w:tabs>
        <w:spacing w:lineRule="atLeast" w:line="0"/>
        <w:ind w:left="2180" w:hanging="5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un and Nikhil had climbed the mountain, did they?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60" w:leader="none"/>
        </w:tabs>
        <w:spacing w:lineRule="auto" w:line="398"/>
        <w:ind w:left="1660" w:right="3920" w:hanging="4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e children have broken the window pane. </w:t>
      </w:r>
      <w:r>
        <w:rPr>
          <w:rFonts w:eastAsia="Times New Roman" w:cs="Times New Roman" w:ascii="Times New Roman" w:hAnsi="Times New Roman"/>
          <w:i/>
          <w:sz w:val="24"/>
        </w:rPr>
        <w:t>(Begin: The window pane…………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80" w:leader="none"/>
        </w:tabs>
        <w:spacing w:lineRule="atLeast" w:line="0"/>
        <w:ind w:left="2180" w:hanging="5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window pane had been broken by the children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80" w:leader="none"/>
        </w:tabs>
        <w:spacing w:lineRule="atLeast" w:line="0"/>
        <w:ind w:left="2180" w:hanging="5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window pane has been broken by the children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80" w:leader="none"/>
        </w:tabs>
        <w:spacing w:lineRule="atLeast" w:line="0"/>
        <w:ind w:left="2180" w:hanging="5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window pane has not been broken by the children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80" w:leader="none"/>
        </w:tabs>
        <w:spacing w:lineRule="atLeast" w:line="0"/>
        <w:ind w:left="2180" w:hanging="5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window pane had not been broken by the children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60" w:leader="none"/>
        </w:tabs>
        <w:spacing w:lineRule="auto" w:line="398"/>
        <w:ind w:left="1660" w:right="3380" w:hanging="4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e apples are so cheap that they cannot be good. </w:t>
      </w:r>
      <w:r>
        <w:rPr>
          <w:rFonts w:eastAsia="Times New Roman" w:cs="Times New Roman" w:ascii="Times New Roman" w:hAnsi="Times New Roman"/>
          <w:i/>
          <w:sz w:val="24"/>
        </w:rPr>
        <w:t>(Use: ‘too’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80" w:leader="none"/>
        </w:tabs>
        <w:spacing w:lineRule="atLeast" w:line="0"/>
        <w:ind w:left="2180" w:hanging="5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apples are too cheap and good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80" w:leader="none"/>
        </w:tabs>
        <w:spacing w:lineRule="atLeast" w:line="0"/>
        <w:ind w:left="2180" w:hanging="5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apples are too cheap as well as good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80" w:leader="none"/>
        </w:tabs>
        <w:spacing w:lineRule="atLeast" w:line="0"/>
        <w:ind w:left="2180" w:hanging="5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apples are too good to be cheap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80" w:leader="none"/>
        </w:tabs>
        <w:spacing w:lineRule="atLeast" w:line="0"/>
        <w:ind w:left="2180" w:hanging="5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apples are too cheap to be good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60" w:leader="none"/>
        </w:tabs>
        <w:spacing w:lineRule="auto" w:line="393"/>
        <w:ind w:left="1660" w:right="5060" w:hanging="4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he is very clever and beautiful. </w:t>
      </w:r>
      <w:r>
        <w:rPr>
          <w:rFonts w:eastAsia="Times New Roman" w:cs="Times New Roman" w:ascii="Times New Roman" w:hAnsi="Times New Roman"/>
          <w:i/>
          <w:sz w:val="24"/>
        </w:rPr>
        <w:t>(Use: ‘not only’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80" w:leader="none"/>
        </w:tabs>
        <w:spacing w:lineRule="atLeast" w:line="0"/>
        <w:ind w:left="2180" w:hanging="5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 only is she very clever but also beautiful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80" w:leader="none"/>
        </w:tabs>
        <w:spacing w:lineRule="atLeast" w:line="0"/>
        <w:ind w:left="2180" w:hanging="5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 only was she beautiful and she was also clever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80" w:leader="none"/>
        </w:tabs>
        <w:spacing w:lineRule="atLeast" w:line="0"/>
        <w:ind w:left="2180" w:hanging="5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 only is she clever she was also very beautiful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80" w:leader="none"/>
        </w:tabs>
        <w:spacing w:lineRule="atLeast" w:line="0"/>
        <w:ind w:left="2180" w:hanging="5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 only was she very beautiful but is also clever.</w:t>
      </w:r>
    </w:p>
    <w:p>
      <w:pPr>
        <w:sectPr>
          <w:type w:val="nextPage"/>
          <w:pgSz w:w="12240" w:h="15840"/>
          <w:pgMar w:left="1000" w:right="1440" w:gutter="0" w:header="0" w:top="982" w:footer="0" w:bottom="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0" w:leader="none"/>
          <w:tab w:val="left" w:pos="8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24 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Turn O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-170815</wp:posOffset>
                </wp:positionV>
                <wp:extent cx="652780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3.45pt" to="512.95pt,-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00" w:right="1440" w:gutter="0" w:header="0" w:top="982" w:footer="0" w:bottom="1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8"/>
      <w:bookmarkStart w:id="8" w:name="page8"/>
      <w:bookmarkEnd w:id="8"/>
    </w:p>
    <w:p>
      <w:pPr>
        <w:pStyle w:val="Normal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393"/>
        <w:ind w:left="1180" w:right="3360" w:hanging="4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 prefer a simple vanilla ice cream to fancy desserts. </w:t>
      </w:r>
      <w:r>
        <w:rPr>
          <w:rFonts w:eastAsia="Times New Roman" w:cs="Times New Roman" w:ascii="Times New Roman" w:hAnsi="Times New Roman"/>
          <w:i/>
          <w:sz w:val="24"/>
        </w:rPr>
        <w:t>(Begin: I would rather……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would rather have a simple vanilla ice cream to fancy desserts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would rather have a simple vanilla ice cream than fancy desserts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4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 would rather prefer a simple vanilla ice cream than fancy desserts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would rather have a vanilla ice cream than a fancy dessert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393"/>
        <w:ind w:left="1180" w:right="3020" w:hanging="4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He asked, “When do you intend to make the payment?” </w:t>
      </w:r>
      <w:r>
        <w:rPr>
          <w:rFonts w:eastAsia="Times New Roman" w:cs="Times New Roman" w:ascii="Times New Roman" w:hAnsi="Times New Roman"/>
          <w:i/>
          <w:sz w:val="24"/>
        </w:rPr>
        <w:t>(Begin: He asked ……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 asked when he did intend to make the payment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 asked when she is intending to make the payment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 asked when I intended to make the payment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 asked when they are intending to make the payment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393"/>
        <w:ind w:left="1180" w:right="1920" w:hanging="4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f the rain does not stop, Mariam will not be able to do the laundry. (Begin: Unless…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20" w:leader="none"/>
        </w:tabs>
        <w:spacing w:lineRule="auto" w:line="384"/>
        <w:ind w:left="1720" w:right="136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less the rain does not stop, Mariam will not be able to do the laundry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less Mariam does the laundry, the rain will not stop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less the rain stop, Mariam will not be able to do the laundry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less the rain stops, Mariam will not be able to do the laundry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393"/>
        <w:ind w:left="1180" w:right="4580" w:hanging="4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is is the best movie I have ever seen. </w:t>
      </w:r>
      <w:r>
        <w:rPr>
          <w:rFonts w:eastAsia="Times New Roman" w:cs="Times New Roman" w:ascii="Times New Roman" w:hAnsi="Times New Roman"/>
          <w:i/>
          <w:sz w:val="24"/>
        </w:rPr>
        <w:t>(Begin: Never…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ver had I seen a good movie than this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ver I have seen a better movie than this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ver have I seen a better movie than this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ave never seen a good movie as this.</w:t>
      </w:r>
    </w:p>
    <w:p>
      <w:pPr>
        <w:sectPr>
          <w:type w:val="nextPage"/>
          <w:pgSz w:w="12240" w:h="15840"/>
          <w:pgMar w:left="1260" w:right="1440" w:gutter="0" w:header="0" w:top="1440" w:footer="0" w:bottom="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24 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-170815</wp:posOffset>
                </wp:positionV>
                <wp:extent cx="61988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3.45pt" to="487pt,-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260" w:right="1440" w:gutter="0" w:header="0" w:top="1440" w:footer="0" w:bottom="1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