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CHEMISTR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SCIENCE PAPER – 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77165</wp:posOffset>
                </wp:positionV>
                <wp:extent cx="65278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3.95pt" to="512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Maximum Marks: 80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ime allowed: Two hours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nswers to this Paper must be written on the paper provided separately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You will </w:t>
      </w:r>
      <w:r>
        <w:rPr>
          <w:rFonts w:eastAsia="Times New Roman" w:cs="Times New Roman" w:ascii="Times New Roman" w:hAnsi="Times New Roman"/>
          <w:b/>
          <w:i/>
          <w:sz w:val="24"/>
        </w:rPr>
        <w:t>not</w:t>
      </w:r>
      <w:r>
        <w:rPr>
          <w:rFonts w:eastAsia="Times New Roman" w:cs="Times New Roman" w:ascii="Times New Roman" w:hAnsi="Times New Roman"/>
          <w:i/>
          <w:sz w:val="24"/>
        </w:rPr>
        <w:t xml:space="preserve"> be allowed to write during first </w:t>
      </w:r>
      <w:r>
        <w:rPr>
          <w:rFonts w:eastAsia="Times New Roman" w:cs="Times New Roman" w:ascii="Times New Roman" w:hAnsi="Times New Roman"/>
          <w:b/>
          <w:i/>
          <w:sz w:val="24"/>
        </w:rPr>
        <w:t>15</w:t>
      </w:r>
      <w:r>
        <w:rPr>
          <w:rFonts w:eastAsia="Times New Roman" w:cs="Times New Roman" w:ascii="Times New Roman" w:hAnsi="Times New Roman"/>
          <w:i/>
          <w:sz w:val="24"/>
        </w:rPr>
        <w:t xml:space="preserve"> minut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is time is to be spent in reading the question paper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he time given at the head of this Paper is the time allowed for writing the answ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65278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25pt" to="51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Section A</w:t>
      </w:r>
      <w:r>
        <w:rPr>
          <w:rFonts w:eastAsia="Times New Roman" w:cs="Times New Roman" w:ascii="Times New Roman" w:hAnsi="Times New Roman"/>
          <w:i/>
          <w:sz w:val="24"/>
        </w:rPr>
        <w:t xml:space="preserve"> is compulsory. Attempt </w:t>
      </w:r>
      <w:r>
        <w:rPr>
          <w:rFonts w:eastAsia="Times New Roman" w:cs="Times New Roman" w:ascii="Times New Roman" w:hAnsi="Times New Roman"/>
          <w:b/>
          <w:i/>
          <w:sz w:val="24"/>
        </w:rPr>
        <w:t>any four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</w:t>
      </w:r>
      <w:r>
        <w:rPr>
          <w:rFonts w:eastAsia="Times New Roman" w:cs="Times New Roman" w:ascii="Times New Roman" w:hAnsi="Times New Roman"/>
          <w:b/>
          <w:i/>
          <w:sz w:val="24"/>
        </w:rPr>
        <w:t>Section B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e intended marks for questions or parts of questions are given in brackets [ ]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652780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25pt" to="512.95pt,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TION A (40 Marks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Attempt </w:t>
      </w:r>
      <w:r>
        <w:rPr>
          <w:rFonts w:eastAsia="Times New Roman" w:cs="Times New Roman" w:ascii="Times New Roman" w:hAnsi="Times New Roman"/>
          <w:b/>
          <w:i/>
          <w:sz w:val="24"/>
        </w:rPr>
        <w:t>all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this </w:t>
      </w:r>
      <w:r>
        <w:rPr>
          <w:rFonts w:eastAsia="Times New Roman" w:cs="Times New Roman" w:ascii="Times New Roman" w:hAnsi="Times New Roman"/>
          <w:b/>
          <w:i/>
          <w:sz w:val="24"/>
        </w:rPr>
        <w:t>Section</w:t>
      </w:r>
      <w:r>
        <w:rPr>
          <w:rFonts w:eastAsia="Times New Roman" w:cs="Times New Roman" w:ascii="Times New Roman" w:hAnsi="Times New Roman"/>
          <w:i/>
          <w:sz w:val="24"/>
        </w:rPr>
        <w:t>.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6660"/>
        <w:gridCol w:w="1800"/>
      </w:tblGrid>
      <w:tr>
        <w:trPr>
          <w:trHeight w:val="331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ose the correct answers to the questions from the given optio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5]</w:t>
            </w:r>
          </w:p>
        </w:tc>
      </w:tr>
      <w:tr>
        <w:trPr>
          <w:trHeight w:val="434" w:hRule="atLeast"/>
        </w:trPr>
        <w:tc>
          <w:tcPr>
            <w:tcW w:w="78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o not copy the questions, write the correct answers only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saturated hydrocarbons underg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ition rea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bstitution rea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xidation rea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dox rea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the 2</w:t>
      </w:r>
      <w:r>
        <w:rPr>
          <w:rFonts w:eastAsia="Times New Roman" w:cs="Times New Roman" w:ascii="Times New Roman" w:hAnsi="Times New Roman"/>
          <w:sz w:val="32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</w:rPr>
        <w:t xml:space="preserve"> period Neon has maximum Ionization Potential because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t has unstable electronic configuration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t easily accepts electron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t easily loses electrons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outer most shell is completely fill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54000</wp:posOffset>
                </wp:positionV>
                <wp:extent cx="65278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0pt" to="512.95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his paper consists of 12 printed pages.</w:t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sectPr>
          <w:type w:val="nextPage"/>
          <w:pgSz w:w="12240" w:h="15840"/>
          <w:pgMar w:left="1000" w:right="1280" w:gutter="0" w:header="0" w:top="975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© Copyright reserved.</w:t>
      </w:r>
    </w:p>
    <w:p>
      <w:pPr>
        <w:sectPr>
          <w:type w:val="continuous"/>
          <w:pgSz w:w="12240" w:h="15840"/>
          <w:pgMar w:left="1000" w:right="1280" w:gutter="0" w:header="0" w:top="975" w:footer="0" w:bottom="4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Copper, Zinc and Tin are the metals alloyed to form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alumi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s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nz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der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metal hydroxide which reacts with both acids and alkalis to form salt and water is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ium hydroxid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gnesium hydroxid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uminium hydroxid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rric hydroxid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396"/>
        <w:ind w:left="1100" w:right="720" w:hanging="8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ction of an alcohol with a carboxylic acid in the presence of concentrated 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SO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is termed as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logen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rific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ydrogenatio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hydrohalogenation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version of Ethanol to Ethene by the action of concentrated sulphuric acid involves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hydr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hydrogen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hydrohalogen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ydrolysi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oxidizing agent in the equation S + 2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SO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Wingdings" w:cs="Wingdings" w:ascii="Wingdings" w:hAnsi="Wingdings"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eastAsia="Times New Roman" w:cs="Times New Roman" w:ascii="Times New Roman" w:hAnsi="Times New Roman"/>
          <w:sz w:val="24"/>
        </w:rPr>
        <w:t xml:space="preserve"> 3SO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+ 2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O i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lphur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lphuric acid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lphur dioxid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335280</wp:posOffset>
                </wp:positionV>
                <wp:extent cx="65278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4pt" to="512.95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44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2</w:t>
      </w:r>
    </w:p>
    <w:p>
      <w:pPr>
        <w:sectPr>
          <w:type w:val="continuous"/>
          <w:pgSz w:w="12240" w:h="15840"/>
          <w:pgMar w:left="1000" w:right="1440" w:gutter="0" w:header="0" w:top="982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Electron Affinity is maximum in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g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400"/>
        <w:ind w:left="1100" w:right="740" w:hanging="8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compound that is </w:t>
      </w:r>
      <w:r>
        <w:rPr>
          <w:rFonts w:eastAsia="Times New Roman" w:cs="Times New Roman" w:ascii="Times New Roman" w:hAnsi="Times New Roman"/>
          <w:b/>
          <w:sz w:val="24"/>
        </w:rPr>
        <w:t>not</w:t>
      </w:r>
      <w:r>
        <w:rPr>
          <w:rFonts w:eastAsia="Times New Roman" w:cs="Times New Roman" w:ascii="Times New Roman" w:hAnsi="Times New Roman"/>
          <w:sz w:val="24"/>
        </w:rPr>
        <w:t xml:space="preserve"> a constituent of the electrolytic mixture used in the Hall-Heroult’s process is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AlO</w:t>
      </w: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sz w:val="24"/>
        </w:rPr>
        <w:t>AlF</w:t>
      </w:r>
      <w:r>
        <w:rPr>
          <w:rFonts w:eastAsia="Times New Roman" w:cs="Times New Roman" w:ascii="Times New Roman" w:hAnsi="Times New Roman"/>
          <w:sz w:val="16"/>
        </w:rPr>
        <w:t>6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F</w:t>
      </w: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98"/>
        <w:ind w:left="1100" w:right="740" w:hanging="8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 passing ammonia gas over heated copper oxide for some time, a reddish-brown residue is left behind. What property of ammonia is demonstrated here?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sic propert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xidising propert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ducing propert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idic prop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tten egg smell is due to the liberation of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Cl ga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S ga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ga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017905</wp:posOffset>
                </wp:positionV>
                <wp:extent cx="65278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0.15pt" to="512.95pt,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42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Ammonia gas is collected by downward displacement of air since ammonia i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y slightly soluble in water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avier than air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ghter than air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oluble in water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of the following would occupy 22.4 litres at S.T.P.?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80" w:leader="none"/>
        </w:tabs>
        <w:spacing w:lineRule="atLeast" w:line="0"/>
        <w:ind w:left="218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g of oxygen ga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80" w:leader="none"/>
        </w:tabs>
        <w:spacing w:lineRule="atLeast" w:line="0"/>
        <w:ind w:left="218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moles of hydrogen ga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80" w:leader="none"/>
        </w:tabs>
        <w:spacing w:lineRule="atLeast" w:line="0"/>
        <w:ind w:left="218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022 x 10</w:t>
      </w:r>
      <w:r>
        <w:rPr>
          <w:rFonts w:eastAsia="Times New Roman" w:cs="Times New Roman" w:ascii="Times New Roman" w:hAnsi="Times New Roman"/>
          <w:sz w:val="32"/>
          <w:vertAlign w:val="superscript"/>
        </w:rPr>
        <w:t>23</w:t>
      </w:r>
      <w:r>
        <w:rPr>
          <w:rFonts w:eastAsia="Times New Roman" w:cs="Times New Roman" w:ascii="Times New Roman" w:hAnsi="Times New Roman"/>
          <w:sz w:val="24"/>
        </w:rPr>
        <w:t xml:space="preserve"> molecules of ammonia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&amp; 2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&amp; 3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&amp; 3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,2&amp;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Atomic weights: O = 16, H = 1, N = 14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8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the molecule of water, oxygen atom ha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e shared pair of electrons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ree shared pairs of electron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 lone pairs of electrons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e lone pair of electrons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93"/>
        <w:ind w:left="1100" w:right="640" w:hanging="8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mineral from which the metal can be extracted economically and conveniently is known a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rix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ux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o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54000</wp:posOffset>
                </wp:positionV>
                <wp:extent cx="65278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0pt" to="512.95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44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  <w:tab/>
      </w:r>
      <w:r>
        <w:rPr/>
        <w:t>4</w:t>
      </w:r>
    </w:p>
    <w:p>
      <w:pPr>
        <w:sectPr>
          <w:type w:val="continuous"/>
          <w:pgSz w:w="12240" w:h="15840"/>
          <w:pgMar w:left="1000" w:right="1440" w:gutter="0" w:header="0" w:top="982" w:footer="0" w:bottom="472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660"/>
        <w:gridCol w:w="500"/>
      </w:tblGrid>
      <w:tr>
        <w:trPr>
          <w:trHeight w:val="33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following sketch represents the electroplating of an Iron cup with Nickel meta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5]</w:t>
            </w:r>
          </w:p>
        </w:tc>
      </w:tr>
      <w:tr>
        <w:trPr>
          <w:trHeight w:val="4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the diagram and answer the following questions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87575</wp:posOffset>
            </wp:positionH>
            <wp:positionV relativeFrom="paragraph">
              <wp:posOffset>75565</wp:posOffset>
            </wp:positionV>
            <wp:extent cx="2192655" cy="2307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  <w:sz w:val="24"/>
        </w:rPr>
        <w:t>Anode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12470" cy="88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12470" cy="88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Catho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0" cy="88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ron cup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81660" cy="88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lectrolyt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ing electroplating the iron cup is placed at the cathode. Why?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the ion that </w:t>
      </w:r>
      <w:r>
        <w:rPr>
          <w:rFonts w:eastAsia="Times New Roman" w:cs="Times New Roman" w:ascii="Times New Roman" w:hAnsi="Times New Roman"/>
          <w:b/>
          <w:sz w:val="24"/>
        </w:rPr>
        <w:t>must</w:t>
      </w:r>
      <w:r>
        <w:rPr>
          <w:rFonts w:eastAsia="Times New Roman" w:cs="Times New Roman" w:ascii="Times New Roman" w:hAnsi="Times New Roman"/>
          <w:sz w:val="24"/>
        </w:rPr>
        <w:t xml:space="preserve"> be present in the electrolyte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396"/>
        <w:ind w:left="1620" w:right="7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one condition that is necessary to ensure that the deposit is smooth, firm and even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0" w:leader="none"/>
        </w:tabs>
        <w:spacing w:lineRule="atLeast" w:line="0"/>
        <w:ind w:left="16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the reaction taking place at the cathode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0" w:leader="none"/>
        </w:tabs>
        <w:spacing w:lineRule="atLeast" w:line="0"/>
        <w:ind w:left="1600" w:hanging="5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change would you observe at the anode?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60"/>
        <w:gridCol w:w="2100"/>
        <w:gridCol w:w="860"/>
        <w:gridCol w:w="3640"/>
        <w:gridCol w:w="1860"/>
      </w:tblGrid>
      <w:tr>
        <w:trPr>
          <w:trHeight w:val="32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tch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olumn 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ith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olumn B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5]</w:t>
            </w:r>
          </w:p>
        </w:tc>
      </w:tr>
      <w:tr>
        <w:trPr>
          <w:trHeight w:val="52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lumn 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lumn B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ter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thium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kali metal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odin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loge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valent compoun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lcium oxid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etic aci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ak acid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onic compoun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lphuric aci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830580</wp:posOffset>
                </wp:positionV>
                <wp:extent cx="652780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5.4pt" to="512.95pt,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000" w:right="144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mplete the following sentences by choosing the correct answer from the bracket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5]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398"/>
        <w:ind w:left="1620" w:right="8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salt that can be prepared by Direct Combination is ___________. </w:t>
      </w:r>
      <w:r>
        <w:rPr>
          <w:rFonts w:eastAsia="Times New Roman" w:cs="Times New Roman" w:ascii="Times New Roman" w:hAnsi="Times New Roman"/>
          <w:i/>
          <w:sz w:val="24"/>
        </w:rPr>
        <w:t>[FeCl</w:t>
      </w:r>
      <w:r>
        <w:rPr>
          <w:rFonts w:eastAsia="Times New Roman" w:cs="Times New Roman" w:ascii="Times New Roman" w:hAnsi="Times New Roman"/>
          <w:i/>
          <w:sz w:val="16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 xml:space="preserve"> / FeCl</w:t>
      </w:r>
      <w:r>
        <w:rPr>
          <w:rFonts w:eastAsia="Times New Roman" w:cs="Times New Roman" w:ascii="Times New Roman" w:hAnsi="Times New Roman"/>
          <w:i/>
          <w:sz w:val="16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metallic oxide which can be reduced by using common reducing agents i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. </w:t>
      </w:r>
      <w:r>
        <w:rPr>
          <w:rFonts w:eastAsia="Times New Roman" w:cs="Times New Roman" w:ascii="Times New Roman" w:hAnsi="Times New Roman"/>
          <w:i/>
          <w:sz w:val="24"/>
        </w:rPr>
        <w:t>[Fe</w:t>
      </w:r>
      <w:r>
        <w:rPr>
          <w:rFonts w:eastAsia="Times New Roman" w:cs="Times New Roman" w:ascii="Times New Roman" w:hAnsi="Times New Roman"/>
          <w:i/>
          <w:sz w:val="16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O</w:t>
      </w:r>
      <w:r>
        <w:rPr>
          <w:rFonts w:eastAsia="Times New Roman" w:cs="Times New Roman" w:ascii="Times New Roman" w:hAnsi="Times New Roman"/>
          <w:i/>
          <w:sz w:val="16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 xml:space="preserve"> / Al</w:t>
      </w:r>
      <w:r>
        <w:rPr>
          <w:rFonts w:eastAsia="Times New Roman" w:cs="Times New Roman" w:ascii="Times New Roman" w:hAnsi="Times New Roman"/>
          <w:i/>
          <w:sz w:val="16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O</w:t>
      </w:r>
      <w:r>
        <w:rPr>
          <w:rFonts w:eastAsia="Times New Roman" w:cs="Times New Roman" w:ascii="Times New Roman" w:hAnsi="Times New Roman"/>
          <w:i/>
          <w:sz w:val="16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>]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metal nitrate which on thermal decomposition forms a black residue i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. </w:t>
      </w:r>
      <w:r>
        <w:rPr>
          <w:rFonts w:eastAsia="Times New Roman" w:cs="Times New Roman" w:ascii="Times New Roman" w:hAnsi="Times New Roman"/>
          <w:i/>
          <w:sz w:val="24"/>
        </w:rPr>
        <w:t>[zinc nitrate / copper nitrate]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398"/>
        <w:ind w:left="1620" w:right="8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uring the electrolysis of copper sulphate solution, if ___________ is used as electrodes, the colour of the electrolyte does not fade. </w:t>
      </w:r>
      <w:r>
        <w:rPr>
          <w:rFonts w:eastAsia="Times New Roman" w:cs="Times New Roman" w:ascii="Times New Roman" w:hAnsi="Times New Roman"/>
          <w:i/>
          <w:sz w:val="24"/>
        </w:rPr>
        <w:t>[copper / platinum]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398"/>
        <w:ind w:left="1620" w:right="8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process of heating the concentrated ore in a limited supply or absence of air is __________ </w:t>
      </w:r>
      <w:r>
        <w:rPr>
          <w:rFonts w:eastAsia="Times New Roman" w:cs="Times New Roman" w:ascii="Times New Roman" w:hAnsi="Times New Roman"/>
          <w:i/>
          <w:sz w:val="24"/>
        </w:rPr>
        <w:t>[roasting / calcination]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(iv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State the </w:t>
      </w:r>
      <w:r>
        <w:rPr>
          <w:rFonts w:eastAsia="Times New Roman" w:cs="Times New Roman" w:ascii="Times New Roman" w:hAnsi="Times New Roman"/>
          <w:b/>
          <w:sz w:val="24"/>
        </w:rPr>
        <w:t>terms</w:t>
      </w:r>
      <w:r>
        <w:rPr>
          <w:rFonts w:eastAsia="Times New Roman" w:cs="Times New Roman" w:ascii="Times New Roman" w:hAnsi="Times New Roman"/>
          <w:sz w:val="24"/>
        </w:rPr>
        <w:t xml:space="preserve"> for the follow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5]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group obtained by removing one hydrogen atom from the parent alkan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98"/>
        <w:ind w:left="1620" w:right="8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 metal plates or wires through which the current enters and leaves the electrolytic cell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98"/>
        <w:ind w:left="1620" w:right="8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amount of substance which contains the same number of units as the number of atoms in carbon-12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98"/>
        <w:ind w:left="1620" w:right="8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ndency of an atom to pull a shared pair of electrons towards itself in a compound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398"/>
        <w:ind w:left="1620" w:right="8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ormula which represents the simplest ratio between the atoms of elements present in a compound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4420"/>
        <w:gridCol w:w="580"/>
      </w:tblGrid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856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Give the IUPAC names of the organic compounds represented by the structura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5]</w:t>
            </w:r>
          </w:p>
        </w:tc>
      </w:tr>
      <w:tr>
        <w:trPr>
          <w:trHeight w:val="4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ulae given below: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right="2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53515</wp:posOffset>
                </wp:positionV>
                <wp:extent cx="652780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4.45pt" to="512.95pt,1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0490</wp:posOffset>
            </wp:positionH>
            <wp:positionV relativeFrom="paragraph">
              <wp:posOffset>75565</wp:posOffset>
            </wp:positionV>
            <wp:extent cx="4363085" cy="8807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00" w:right="128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6</w:t>
      </w:r>
    </w:p>
    <w:p>
      <w:pPr>
        <w:sectPr>
          <w:type w:val="continuous"/>
          <w:pgSz w:w="12240" w:h="15840"/>
          <w:pgMar w:left="1000" w:right="1280" w:gutter="0" w:header="0" w:top="982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112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(b)</w:t>
        <w:tab/>
        <w:t xml:space="preserve">Draw the </w:t>
      </w:r>
      <w:r>
        <w:rPr>
          <w:rFonts w:eastAsia="Times New Roman" w:cs="Times New Roman" w:ascii="Times New Roman" w:hAnsi="Times New Roman"/>
          <w:i/>
          <w:sz w:val="24"/>
        </w:rPr>
        <w:t>structural diagram</w:t>
      </w:r>
      <w:r>
        <w:rPr>
          <w:rFonts w:eastAsia="Times New Roman" w:cs="Times New Roman" w:ascii="Times New Roman" w:hAnsi="Times New Roman"/>
          <w:sz w:val="24"/>
        </w:rPr>
        <w:t xml:space="preserve"> for the following organic compound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3-methyl pentan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propyn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methan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TION B (40 Marks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Attempt </w:t>
      </w:r>
      <w:r>
        <w:rPr>
          <w:rFonts w:eastAsia="Times New Roman" w:cs="Times New Roman" w:ascii="Times New Roman" w:hAnsi="Times New Roman"/>
          <w:b/>
          <w:i/>
          <w:sz w:val="24"/>
        </w:rPr>
        <w:t>any four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this </w:t>
      </w:r>
      <w:r>
        <w:rPr>
          <w:rFonts w:eastAsia="Times New Roman" w:cs="Times New Roman" w:ascii="Times New Roman" w:hAnsi="Times New Roman"/>
          <w:b/>
          <w:i/>
          <w:sz w:val="24"/>
        </w:rPr>
        <w:t>Section</w:t>
      </w:r>
      <w:r>
        <w:rPr>
          <w:rFonts w:eastAsia="Times New Roman" w:cs="Times New Roman" w:ascii="Times New Roman" w:hAnsi="Times New Roman"/>
          <w:i/>
          <w:sz w:val="24"/>
        </w:rPr>
        <w:t>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80"/>
        <w:gridCol w:w="580"/>
      </w:tblGrid>
      <w:tr>
        <w:trPr>
          <w:trHeight w:val="331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write the following statements by adding the correct word as shown in t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</w:tbl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amp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66470</wp:posOffset>
                </wp:positionH>
                <wp:positionV relativeFrom="paragraph">
                  <wp:posOffset>155575</wp:posOffset>
                </wp:positionV>
                <wp:extent cx="456057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2.25pt" to="435.1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149225</wp:posOffset>
                </wp:positionV>
                <wp:extent cx="0" cy="80772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1.75pt" to="434.7pt,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149225</wp:posOffset>
                </wp:positionV>
                <wp:extent cx="0" cy="80772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1.75pt" to="76.6pt,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66470</wp:posOffset>
                </wp:positionH>
                <wp:positionV relativeFrom="paragraph">
                  <wp:posOffset>950595</wp:posOffset>
                </wp:positionV>
                <wp:extent cx="456057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4.85pt" to="435.15pt,7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xampl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Given Statement: Ammonia changes moist red litmus to blue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Correct Statement: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Aqueous</w:t>
      </w:r>
      <w:r>
        <w:rPr>
          <w:rFonts w:eastAsia="Times New Roman" w:cs="Times New Roman" w:ascii="Times New Roman" w:hAnsi="Times New Roman"/>
          <w:i/>
          <w:sz w:val="24"/>
        </w:rPr>
        <w:t xml:space="preserve"> ammonia changes moist red litmus to blue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>(a)</w:t>
        <w:tab/>
        <w:t>Sulphuric acid acts as a dehydrating agent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mmonia reacts with chlorine to give ammonium chloride and nitrogen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100" w:leader="none"/>
          <w:tab w:val="left" w:pos="968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Identify </w:t>
      </w:r>
      <w:r>
        <w:rPr>
          <w:rFonts w:eastAsia="Times New Roman" w:cs="Times New Roman" w:ascii="Times New Roman" w:hAnsi="Times New Roman"/>
          <w:b/>
          <w:sz w:val="24"/>
        </w:rPr>
        <w:t>only</w:t>
      </w:r>
      <w:r>
        <w:rPr>
          <w:rFonts w:eastAsia="Times New Roman" w:cs="Times New Roman" w:ascii="Times New Roman" w:hAnsi="Times New Roman"/>
          <w:sz w:val="24"/>
        </w:rPr>
        <w:t xml:space="preserve"> the </w:t>
      </w:r>
      <w:r>
        <w:rPr>
          <w:rFonts w:eastAsia="Times New Roman" w:cs="Times New Roman" w:ascii="Times New Roman" w:hAnsi="Times New Roman"/>
          <w:b/>
          <w:sz w:val="24"/>
        </w:rPr>
        <w:t>anion</w:t>
      </w:r>
      <w:r>
        <w:rPr>
          <w:rFonts w:eastAsia="Times New Roman" w:cs="Times New Roman" w:ascii="Times New Roman" w:hAnsi="Times New Roman"/>
          <w:sz w:val="24"/>
        </w:rPr>
        <w:t xml:space="preserve"> present in the following compoun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0" w:leader="none"/>
        </w:tabs>
        <w:spacing w:lineRule="auto" w:line="424"/>
        <w:ind w:left="1640" w:right="1180" w:hanging="52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compound on heating produces a colourless, odourless gas which turns lime water milky and has no effect on acidified potassium dichromate solutio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0" w:leader="none"/>
        </w:tabs>
        <w:spacing w:lineRule="auto" w:line="396"/>
        <w:ind w:left="1640" w:right="11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solution of the compound which on treating with concentrated sulphuric acid and freshly prepared ferrous sulphate solution produces a brown ring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80"/>
        <w:gridCol w:w="6960"/>
        <w:gridCol w:w="920"/>
        <w:gridCol w:w="880"/>
      </w:tblGrid>
      <w:tr>
        <w:trPr>
          <w:trHeight w:val="331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han has three solutions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aving a pH of 13, 5 and 2 respectively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ich of the above solutions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 react with Magnesium to liberate hydrogen gas?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 liberate ammonia gas when it reacts with ammonium chloride?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 contain molecules as well as ions?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24 5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ind w:right="37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Turn Over</w:t>
            </w:r>
          </w:p>
        </w:tc>
      </w:tr>
    </w:tbl>
    <w:p>
      <w:pPr>
        <w:sectPr>
          <w:type w:val="nextPage"/>
          <w:pgSz w:w="12240" w:h="15840"/>
          <w:pgMar w:left="980" w:right="980" w:gutter="0" w:header="0" w:top="982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"/>
        <w:gridCol w:w="2280"/>
        <w:gridCol w:w="1600"/>
        <w:gridCol w:w="1980"/>
        <w:gridCol w:w="240"/>
        <w:gridCol w:w="1720"/>
        <w:gridCol w:w="940"/>
      </w:tblGrid>
      <w:tr>
        <w:trPr>
          <w:trHeight w:val="32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6440" w:type="dxa"/>
            <w:gridSpan w:val="5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e following table is related to an Industrial process of an acid.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 of the proces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acta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talys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Final product</w:t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a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O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c)</w:t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(a), (b) and (c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 4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fine the following term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lar volum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rmal salt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Draw the </w:t>
      </w:r>
      <w:r>
        <w:rPr>
          <w:rFonts w:eastAsia="Times New Roman" w:cs="Times New Roman" w:ascii="Times New Roman" w:hAnsi="Times New Roman"/>
          <w:i/>
          <w:sz w:val="24"/>
        </w:rPr>
        <w:t>electron dot</w:t>
      </w:r>
      <w:r>
        <w:rPr>
          <w:rFonts w:eastAsia="Times New Roman" w:cs="Times New Roman" w:ascii="Times New Roman" w:hAnsi="Times New Roman"/>
          <w:sz w:val="24"/>
        </w:rPr>
        <w:t xml:space="preserve"> structure of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thane molecul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trogen molecul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500"/>
        <w:gridCol w:w="740"/>
        <w:gridCol w:w="2900"/>
        <w:gridCol w:w="2320"/>
      </w:tblGrid>
      <w:tr>
        <w:trPr>
          <w:trHeight w:val="322" w:hRule="atLeast"/>
        </w:trPr>
        <w:tc>
          <w:tcPr>
            <w:tcW w:w="7360" w:type="dxa"/>
            <w:gridSpan w:val="4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Atomic number: N = 7, C = 6, H = 1]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6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iii)Complete and balance the following equations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535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+ NaOH</w:t>
            </w:r>
            <w:r>
              <w:rPr>
                <w:rFonts w:eastAsia="Wingdings" w:cs="Wingdings" w:ascii="Wingdings" w:hAnsi="Wingdings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COONa + NaOH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∆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21000</wp:posOffset>
            </wp:positionH>
            <wp:positionV relativeFrom="paragraph">
              <wp:posOffset>-119380</wp:posOffset>
            </wp:positionV>
            <wp:extent cx="88900" cy="1016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7"/>
        <w:ind w:left="4200" w:hanging="0"/>
        <w:rPr/>
      </w:pPr>
      <w:r>
        <w:rPr/>
        <w:t>CaO</w:t>
      </w: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0"/>
        <w:gridCol w:w="1060"/>
        <w:gridCol w:w="1220"/>
        <w:gridCol w:w="720"/>
        <w:gridCol w:w="1580"/>
        <w:gridCol w:w="1580"/>
        <w:gridCol w:w="1180"/>
        <w:gridCol w:w="580"/>
      </w:tblGrid>
      <w:tr>
        <w:trPr>
          <w:trHeight w:val="23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c)  C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Br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+ alcoholic KOH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∆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ose the organic compound from the list given below to answer the followi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stions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hene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hanoic acid</w:t>
            </w:r>
          </w:p>
        </w:tc>
        <w:tc>
          <w:tcPr>
            <w:tcW w:w="1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hanol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thana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22295</wp:posOffset>
            </wp:positionH>
            <wp:positionV relativeFrom="paragraph">
              <wp:posOffset>-1214755</wp:posOffset>
            </wp:positionV>
            <wp:extent cx="88900" cy="1016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compound which does </w:t>
      </w:r>
      <w:r>
        <w:rPr>
          <w:rFonts w:eastAsia="Times New Roman" w:cs="Times New Roman" w:ascii="Times New Roman" w:hAnsi="Times New Roman"/>
          <w:b/>
          <w:sz w:val="24"/>
        </w:rPr>
        <w:t>not</w:t>
      </w:r>
      <w:r>
        <w:rPr>
          <w:rFonts w:eastAsia="Times New Roman" w:cs="Times New Roman" w:ascii="Times New Roman" w:hAnsi="Times New Roman"/>
          <w:sz w:val="24"/>
        </w:rPr>
        <w:t xml:space="preserve"> have a double bond in its structure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ompound which in its pure form turns into an ice like solid on cooling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ompound which is used for artificial ripening of frui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777240</wp:posOffset>
                </wp:positionV>
                <wp:extent cx="6527800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1.2pt" to="512.95pt,6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28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8</w:t>
      </w:r>
    </w:p>
    <w:p>
      <w:pPr>
        <w:sectPr>
          <w:type w:val="continuous"/>
          <w:pgSz w:w="12240" w:h="15840"/>
          <w:pgMar w:left="1000" w:right="1280" w:gutter="0" w:header="0" w:top="982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4"/>
        </w:rPr>
        <w:t>Question 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Name the </w:t>
      </w:r>
      <w:r>
        <w:rPr>
          <w:rFonts w:eastAsia="Times New Roman" w:cs="Times New Roman" w:ascii="Times New Roman" w:hAnsi="Times New Roman"/>
          <w:b/>
          <w:sz w:val="24"/>
        </w:rPr>
        <w:t>main metal</w:t>
      </w:r>
      <w:r>
        <w:rPr>
          <w:rFonts w:eastAsia="Times New Roman" w:cs="Times New Roman" w:ascii="Times New Roman" w:hAnsi="Times New Roman"/>
          <w:sz w:val="24"/>
        </w:rPr>
        <w:t xml:space="preserve"> used in making of the alloys given below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alumi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inless steel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40"/>
        <w:gridCol w:w="7880"/>
        <w:gridCol w:w="580"/>
      </w:tblGrid>
      <w:tr>
        <w:trPr>
          <w:trHeight w:val="32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fferentiate between the following pairs based on the criteria given: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Sulphuric acid and Nitric acid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using barium chloride solution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 Unsaturated and Saturated hydrocarbons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ype of bond present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lcium carbonate reacts with dilute hydrochloric acid as given below: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aC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+ 2HCl</w:t>
            </w:r>
            <w:r>
              <w:rPr>
                <w:rFonts w:eastAsia="Wingdings" w:cs="Wingdings" w:ascii="Wingdings" w:hAnsi="Wingdings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aCl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+ H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O + CO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 is the mass of 5 moles of calcium carbonate?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Relative molecular mas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of calcium carbonate is 100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How many moles of HCl will react with 5 moles of calcium carbonate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is the volume of carbon dioxide liberated at S.T.P. at the same time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dentify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gas evolve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each of the following reactions: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51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thane undergoes complete combustion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pper carbonate is heate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nO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reacts with concentrated HCl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20"/>
        <w:gridCol w:w="740"/>
        <w:gridCol w:w="1000"/>
        <w:gridCol w:w="3920"/>
        <w:gridCol w:w="1700"/>
      </w:tblGrid>
      <w:tr>
        <w:trPr>
          <w:trHeight w:val="331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C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1+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+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l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in solution stat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1224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1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PbBr</w:t>
            </w: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eastAsia="Cambria Math" w:cs="Cambria Math" w:ascii="Cambria Math" w:hAnsi="Cambria Math"/>
                <w:sz w:val="29"/>
                <w:vertAlign w:val="superscript"/>
              </w:rPr>
              <w:t>⇋</w:t>
            </w:r>
            <w:r>
              <w:rPr>
                <w:rFonts w:eastAsia="Cambria Math" w:cs="Cambria Math" w:ascii="Cambria Math" w:hAnsi="Cambria Math"/>
                <w:sz w:val="17"/>
              </w:rPr>
              <w:t>⇋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Pb</w:t>
            </w:r>
            <w:r>
              <w:rPr>
                <w:rFonts w:eastAsia="Times New Roman" w:cs="Times New Roman" w:ascii="Times New Roman" w:hAnsi="Times New Roman"/>
                <w:sz w:val="13"/>
              </w:rPr>
              <w:t>2+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+ 2Br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in molten stat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ctrolytic dissoci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80" w:leader="none"/>
        </w:tabs>
        <w:spacing w:lineRule="atLeast" w:line="0"/>
        <w:ind w:left="1680" w:hanging="5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nization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ive reasons for the follow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ert gases do not form ions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valent compounds have a low melting and boiling poi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20015</wp:posOffset>
                </wp:positionV>
                <wp:extent cx="652780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45pt" to="512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280" w:gutter="0" w:header="0" w:top="978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rrange the following as per the instructions given in the bracket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arbon, Fluorine, Beryllium </w:t>
      </w:r>
      <w:r>
        <w:rPr>
          <w:rFonts w:eastAsia="Times New Roman" w:cs="Times New Roman" w:ascii="Times New Roman" w:hAnsi="Times New Roman"/>
          <w:i/>
          <w:sz w:val="24"/>
        </w:rPr>
        <w:t>(decreasing order of atomic size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396"/>
        <w:ind w:left="1620" w:right="8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ulphuric acid, Phosphoric acid, Acetic acid </w:t>
      </w:r>
      <w:r>
        <w:rPr>
          <w:rFonts w:eastAsia="Times New Roman" w:cs="Times New Roman" w:ascii="Times New Roman" w:hAnsi="Times New Roman"/>
          <w:i/>
          <w:sz w:val="24"/>
        </w:rPr>
        <w:t>(increasing order of number of replaceable H atoms per molecule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tassium, Lithium, Sodium </w:t>
      </w:r>
      <w:r>
        <w:rPr>
          <w:rFonts w:eastAsia="Times New Roman" w:cs="Times New Roman" w:ascii="Times New Roman" w:hAnsi="Times New Roman"/>
          <w:i/>
          <w:sz w:val="24"/>
        </w:rPr>
        <w:t>(increasing order of ionization potential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(iv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dentify the follow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8" w:leader="none"/>
        </w:tabs>
        <w:spacing w:lineRule="auto" w:line="396"/>
        <w:ind w:left="1620" w:right="88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 element in period 1 which can be placed in both group 1 and group 17 of the Periodic Tabl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element having electronic configuration 2, 8, 6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most electronegative element of period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7880"/>
        <w:gridCol w:w="580"/>
      </w:tblGrid>
      <w:tr>
        <w:trPr>
          <w:trHeight w:val="331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7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ta was given an unknown salt for identification. She prepared a solution of the sal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divided it into two parts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the first part of the salt solution, she added a few drops of ammoniu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oxide and obtained a reddish-brown precipitat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the second part of the salt solution, she added a few drops of silver nitra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lution and obtained a white precipitat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ation present and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40" w:leader="none"/>
        </w:tabs>
        <w:spacing w:lineRule="atLeast" w:line="0"/>
        <w:ind w:left="164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anion present in the salt given for identification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ll in the blanks by choosing the correct answer from the bracke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arbon tetrachloride is a __________ </w:t>
      </w:r>
      <w:r>
        <w:rPr>
          <w:rFonts w:eastAsia="Times New Roman" w:cs="Times New Roman" w:ascii="Times New Roman" w:hAnsi="Times New Roman"/>
          <w:i/>
          <w:sz w:val="24"/>
        </w:rPr>
        <w:t>[polar / non-polar]</w:t>
      </w:r>
      <w:r>
        <w:rPr>
          <w:rFonts w:eastAsia="Times New Roman" w:cs="Times New Roman" w:ascii="Times New Roman" w:hAnsi="Times New Roman"/>
          <w:sz w:val="24"/>
        </w:rPr>
        <w:t xml:space="preserve"> covalent molecul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spacing w:lineRule="atLeast" w:line="0"/>
        <w:ind w:left="162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ing electrolysis of acidulated water, the gas liberated at the anode is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 </w:t>
      </w:r>
      <w:r>
        <w:rPr>
          <w:rFonts w:eastAsia="Times New Roman" w:cs="Times New Roman" w:ascii="Times New Roman" w:hAnsi="Times New Roman"/>
          <w:i/>
          <w:sz w:val="24"/>
        </w:rPr>
        <w:t>[oxygen / hydrogen]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664210</wp:posOffset>
                </wp:positionV>
                <wp:extent cx="652780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2.3pt" to="512.95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28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  <w:tab/>
      </w:r>
      <w:r>
        <w:rPr/>
        <w:t>10</w:t>
      </w:r>
    </w:p>
    <w:p>
      <w:pPr>
        <w:sectPr>
          <w:type w:val="continuous"/>
          <w:pgSz w:w="12240" w:h="15840"/>
          <w:pgMar w:left="1000" w:right="1280" w:gutter="0" w:header="0" w:top="982" w:footer="0" w:bottom="472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00"/>
        <w:gridCol w:w="200"/>
        <w:gridCol w:w="1120"/>
        <w:gridCol w:w="160"/>
        <w:gridCol w:w="1280"/>
        <w:gridCol w:w="200"/>
        <w:gridCol w:w="1080"/>
        <w:gridCol w:w="1280"/>
        <w:gridCol w:w="440"/>
        <w:gridCol w:w="580"/>
      </w:tblGrid>
      <w:tr>
        <w:trPr>
          <w:trHeight w:val="32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1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54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monia burns in oxygen as shown below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NH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3O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N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6H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f 240 cc of ammonia is burnt in 300 cc of oxygen, find out the composition of t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ultant gaseous mixture at room temperature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26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following table shows the electronic configuration of the atoms A, B, C and 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23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D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ronic configuration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8,8,2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 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8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 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0" w:leader="none"/>
        </w:tabs>
        <w:spacing w:lineRule="atLeast" w:line="0"/>
        <w:ind w:left="1640" w:hanging="5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the formula of the compound formed between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200" w:leader="none"/>
        </w:tabs>
        <w:spacing w:lineRule="atLeast" w:line="0"/>
        <w:ind w:left="2200" w:hanging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and B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  D and C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60" w:leader="none"/>
        </w:tabs>
        <w:spacing w:lineRule="atLeast" w:line="0"/>
        <w:ind w:left="1660" w:hanging="5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of the above elements will exhibit catenatio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00"/>
        <w:gridCol w:w="23"/>
        <w:gridCol w:w="557"/>
        <w:gridCol w:w="100"/>
        <w:gridCol w:w="380"/>
        <w:gridCol w:w="1340"/>
        <w:gridCol w:w="1140"/>
        <w:gridCol w:w="1260"/>
        <w:gridCol w:w="1140"/>
        <w:gridCol w:w="1820"/>
        <w:gridCol w:w="880"/>
      </w:tblGrid>
      <w:tr>
        <w:trPr>
          <w:trHeight w:val="331" w:hRule="atLeast"/>
        </w:trPr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ose the correct answer from the list given below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6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inc blende,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, calamine,  CH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emati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1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gridSpan w:val="10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The ore which can be concentrated by magnetic separatio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7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Empirical formula of Ethyn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ve balanced equation for the following reactions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9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Copper reacts with concentrated Nitric acid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Aluminium nitride is treated with warm wate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4240" w:type="dxa"/>
            <w:gridSpan w:val="7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ch the salts underlined in Colum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with the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st suitable method of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7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paration given in Column 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lumn 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lumn B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Cl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rom Z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cipita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N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rom KO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rect combina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aCO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rom CaCl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lacement reac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utraliza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24 5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Turn Over</w:t>
            </w:r>
          </w:p>
        </w:tc>
      </w:tr>
    </w:tbl>
    <w:p>
      <w:pPr>
        <w:sectPr>
          <w:type w:val="continuous"/>
          <w:pgSz w:w="12240" w:h="15840"/>
          <w:pgMar w:left="1000" w:right="128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0"/>
        <w:gridCol w:w="7900"/>
        <w:gridCol w:w="560"/>
      </w:tblGrid>
      <w:tr>
        <w:trPr>
          <w:trHeight w:val="32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12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ogen chloride gas is prepared in the laboratory by the action of concentrated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lphuric acid on sodium chloride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Give balanced chemical equation for the above reaction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 the method of collection of the gas formed above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is the property of sulphuric acid that makes it a suitable reagent for th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ction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7228205</wp:posOffset>
                </wp:positionV>
                <wp:extent cx="631761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69.15pt" to="496.4pt,5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0" w:right="1129" w:gutter="0" w:header="0" w:top="1414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12</w:t>
      </w:r>
    </w:p>
    <w:sectPr>
      <w:type w:val="continuous"/>
      <w:pgSz w:w="11906" w:h="16838"/>
      <w:pgMar w:left="1000" w:right="1129" w:gutter="0" w:header="0" w:top="1414" w:footer="0" w:bottom="4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4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